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RCE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GENZIA REGIONE CALABRIA PER LE EROGAZIONI IN AGRICOLTUR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101 DEL 12/10/2020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ETERMINA DEL DIRIGENTE DELLA FUNZIONE AUTORIZZAZIONE n.166 DEL 23 DICEMBRE 2019– ELENCO DI PAGAMENTO N.0086 – MISURE CONNESSE A SUPERFICI ED ANIMALI ANTICIPAZIONE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EGOLAMENTO(CE) N.1305/2013 - SUL SOSTEGNO ALLO SVILUPPO RURALE DA PARTE DEL FONDO EUROPEO AGRICOLO PER LO SVILUPPO RURALE (FEASR) - PSR REGIONE CALABRIA 2014-2020.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UTORIZZAZIONE AL PAGAMENTO DEGLI AIUTI. ATTO SOGGETTO A PUBBLICAZIONE SULLA BANCA DATI DEGLI ATTI AMMINISTRATIVI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DIRIGENTE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27 MAGGIO 1999, N. 165 RELATIVO ALLA SOPPRESSIONE DELL'AIMA E ISTITUZIONE DELL'AGENZIA PER LE EROGAZIONI IN AGRICOLTURA (A.G.E.A.), A NORMA DELL'ART.11 DELLA LEGGE 15 MARZO 1997, N.5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405 DEL 21 LUGLIO 2014 CON LA QUALE E' STATO APPROVATO IL PSR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FINALE C (2015)8314, DEL 20 NOVEMBRE 2015 E S.M.I CON CUI LA COMMISSIONE EUROPEA HA APPROVATO IL PROGRAMMA REGIONALE DI SVILUPPO RURALE DELLA REGIONE CALABRIA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M. N. 3536 DEL 08/02/2016 DISCIPLINA DEL REGIME DI CONDIZIONALITA' AI SENSI DEL REGOLAMENTO (UE) N. 1306/2013 E DELLE RIDUZIONI ED ESCLUSIONI PER INADEMPIENZE DEI BENEFICIARI DEI PAGAMENTI DIRETTI E DEI PROGRAMMI DI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I I DD.PP.RR. DEL 4.7.1973, N. 532 E DEL 24.12.1974, N. 727;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240 DEL 18 MARZO 2008 DI APPROVAZIONE DEL PSR 2007/201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NDO PERTANTO CHE SULLA BASE DEGLI ESITI DI TALI CONTROLLI RISULTA ACCERTATA L'AMMISSIBILITA' DELLE SPETTANZE AL REGIME DI AIUTO DELLO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6 DEL 05-04-2019 AVENTI AD OGGETTO'' MODALITA' DI PRESENTAZIONE DELLE DOMANDE DI SOSTEGNO E DELLE DOMANDE DI PAGAMENTO – MISURE CONNESSE ALLE SUPERFICI E AGLI ANIMALI – CAMPAGNA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2 DEL 17-06-2019 AVENTI AD OGGETTO'' PROCEDURA PER LE DOMANDE DA RILASCIARE CON DATI INCOMPLETI PER CAUSE INDIPENDENTI DALLA VOLONTA' DELL'AGRICOL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VISTE LE ISTRUZIONI OPERATIVE ARCEA N. 19 DEL 01-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CAMPAGNA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21 DEL 16-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 PROROGA TERMINE DI PRESENTAZIONE – CAMPAGNA 2019. INTEGRAZIONI ALLE ISTRUZIONI OPERATIVE ARCEA N. 19 DEL 01-10-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RCEA N. 2 DEL 27 MARZO 2018 AVENTE PER OGGETTO'' PROCEDURA PER L'ACQUISIZIONE DELLA DOCUMENTAZIONE DI CUI AL D.LGS.06-NOVEMBRE 2011 N. 159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ENTRATA IN VIGORE, IN DATA 01/01/2018, DELLA LEGGE 27 DICEMBRE 2017, N. 205, RECANTE “BILANCIO DI PREVISIONE DELLO STATO PER L'ANNO FINANZIARIO 2018 E BILANCIO PLURIENNALE PER IL TRIENNIO 2018-2020'' (GU N. 302 DEL 29/12/2017 - SUPPL. ORDINARIO N. 62), CHE AL COMMA 1142 TESTUALMENTE PREVEDE: “LE DISPOSIZIONI DEGLI ARTICOLI 83, COMMA 3-BIS, E 91, COMMA 1-BIS, DEL CODICE DELLE LEGGI ANTIMAFIA E DELLE MISURE DI PREVENZIONE, DI CUI AL DECRETO LEGISLATIVO 6 SETTEMBRE 2011, N. 159, IN MATERIA DI ACQUISIZIONE DELLA DOCUMENTAZIONE E DELL'INFORMAZIONE ANTIMAFIA PERI TERRENI AGRICOLI, NON SI APPLICANO ALLE EROGAZIONI RELATIVE ALLE DOMANDE DI FRUIZIONE DI FONDI EUROPEI PRESENTATE PRIMA DEL 19 NOVEMBRE 2017. LE PREDETTE DISPOSIZIONI, LIMITATAMENTE AI TERRENI AGRICOLI CHE USUFRUISCONO DI FONDI EUROPEI PER IMPORTI NON SUPERIORI A 25.000 EURO, NON SI APPLICANO FINO AL 31 DICEMBRE 2018'';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GEA PROT. N. 12575 DEL 17 FEBBRAIO 2020 IN MATERIA DI ANTIMAFIA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4 BIS DELLA LEGGE N. 46 DEL 6 APRILE 2007, CON IL QUALE È STABILITA LA NORMA PER LA COMPENSAZIONE DEGLI AIUTI COMUNITARI CON I CONTRIBUTI PREVIDENZIA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05-12-2017 AVENTE AD OGGETTO “PROCEDURA GESTIONE GARANZIE PROGRAMMAZIONE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 DEL 12-02-2018 AVENTE AD OGGETTO “INTEGRAZIONE ALLE ISTRUZIONI OPERATIVE N. N. 16 DEL 05-12-2017'';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25-06-2019 AVENTE AD OGGETTO “ADEGUAMENTI PROCEDURALI- GESTIONE GARANZIE PROGRAMMAZIONE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GIUNTA REGIONE CALABRIA N.16 DEL 26 GENNAIO 2005 E S. M. E I. ISTITUTIVA DELL' AGENZIA REGIONE CALABRIA PER LE EROGAZIONE IN AGRICOLTUR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O STATUTO DI ARCEA APPROVATO CON DELIBERA DELLA GIUNTA REGIONALE DELLA REGIONE CALABRIA DEL 8 AGOSTO 2005, N. 748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DIRETTORE GENERALE DEL DIPARTIMENTO DELLE POLITICHE EUROPEE ED INTERNAZIONALI DEL MIPAAF N.0007349 del 14 OTTOBRE 2009, CON IL QUALE L'ARCEA E' STATA RICONOSCIUTA ORGANISMO PAGATORE DELLA REGIONE CALABRIA PER I REGIMI DI SPESA FEAGA 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PROTOCOLLO D'INTESA N. REP. 1373 DEL 25 SETTEMBRE 2017 TRA ARCEA E REGIONE CALABRIA, FATTO PARTICOLARE RIFERIMENTO AL CONTENUTO DELL'ART 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E CONVENZIONI SOTTOSCRITTE CON I CENTRI AUTORIZZATI DI ASSISTENZA AGRICOLA (CA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HECK-LIST DI CONTROLLO FINANZIARIO DEL ALLEGATA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ISTRUTTORIA SULL'ELENCO DI PAGAMENTO N. PSR 2014-2020 EFFETTUATA DALL'UFFICIO CONTENZIOSO COMUNITARIO IN DATA 23 DICEMBRE 2019 ALLEGATO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136 DEL 13/06/2018 AVENTE AD OGGETTO LA NOMINA A DIRIGENTE DELLA FUNZIONE AUTORIZZAZIONE PAGAMENTI ARCEA DEL DOTT.AGRONOMO FRANCESCO SCARPEL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PRESIDENTE DELLA REGIONE, N. 119 DEL 31/10/2018 CON IL QUALE È STATO NOMINATO L'ING.FRANCESCO DEL CASTELLO COMMISSARIO STRAORDINARIO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23 DEL 31/01/2019 AVENTE AD OGGETTO'' ATTRIBUZIONE FUNZIONI DIRIGENZIALI AD INTERIM DI DIRIGENTE DELL'UFFICIO CONTABILIZZAZIONE – UFFICIO CONTENZIOSO COMUNITARIO AL COMMISSARIO STRAORDINARIO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RT. 63 DEL REGOLAMENTO DI FUNZIONAMENTO DELL'ARCEA ADOTTATO CON DECRETO DEL DIRETTORE IN DATA 11/06/2007, N. 1/D E S. M. I. DEMANDA AL DIRIGENTE IL SERVIZIO, LA GESTIONE TECNICA, AMMINISTRATIVA E FINANZIARIA, IN RELAZIONE AGLI OBIETTIVI DETERMINATI DAL DIRET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PERTANTO PER TUTTO QUANTO SOPRA VISTO E CONSIDERATO, DI AUTORIZZARE IL PAGAMENTO DEI BENEFICIARI DI CUI ALL'ALLEGATO ELENCO DI PAGAMEN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90" w:type="dxa"/>
        <w:tblLayout w:type="fixed"/>
        <w:tblCellMar>
          <w:top w:w="15" w:type="dxa"/>
          <w:left w:w="15" w:type="dxa"/>
          <w:bottom w:w="15" w:type="dxa"/>
          <w:right w:w="15" w:type="dxa"/>
        </w:tblCellMar>
      </w:tblPr>
      <w:tblGrid>
        <w:gridCol w:w="1230"/>
        <w:gridCol w:w="3237"/>
        <w:gridCol w:w="2409"/>
        <w:gridCol w:w="1033"/>
        <w:gridCol w:w="1034"/>
        <w:gridCol w:w="1033"/>
        <w:gridCol w:w="1033"/>
        <w:gridCol w:w="1034"/>
        <w:gridCol w:w="1033"/>
        <w:gridCol w:w="1049"/>
        <w:gridCol w:w="706"/>
        <w:gridCol w:w="850"/>
        <w:gridCol w:w="589"/>
      </w:tblGrid>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3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3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443,4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443,2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800,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00,0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0.228,8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8.788,4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008,27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432,1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5.278,4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2.843,4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2.704,44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9.730,5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72.461,8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67.339,46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3.585,67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1.536,7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6.453,7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6.254,5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139,48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059,7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8.993,0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55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0.140,8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55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196,58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55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655,6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1 FOCUS AREA 4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295,0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168,4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588,56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37,9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1 FOCUS AREA 4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6.913,6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8.632,7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796,64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484,2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0.390,8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9.636,4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7.528,03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226,3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1.236,8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3.248,3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8.592,0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9.396,5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157,3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6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10,2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73,02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74,1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1 FOCUS AREA 4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4.877,8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151,0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408,78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17,9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2 FOCUS AREA 4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676,2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534,1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099,58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42,5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4 S.MIS 14.1 FOCUS AREA 3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3.128,9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013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2.393,0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013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515,16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013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220,79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4 S.MIS 14.1 FOCUS AREA 3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9.128,0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313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8.122,4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313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703,89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313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301,6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9 S.MIS 19.2 FOCUS AREA 6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3.751,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3.269,5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337,24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144,5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20 S.MIS 20.1 FOCUS ARE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48.761,9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00100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13.500,96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00100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4.682,67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00100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0.578,29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2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5.478,8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6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6.164,6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8.519,89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794,2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2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91.441,5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99.822,1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4.133,6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7.485,8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2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265,0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6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05,3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61,78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97,9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5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75,1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98,9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73,32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02,8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2 FOCUS AREA 3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96.994,9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0.181,9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9.769,09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7.043,9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3 FOCUS AREA 2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2.886,1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4.596,1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7.803,02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487,0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4 FOCUS AREA 4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038,1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44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703,0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44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434,55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44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00,5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6 S.MIS 6.1 FOCUS AREA 2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8.000,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0.290,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2.397,0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313,0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6 S.MIS 6.2 FOCUS AREA 6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0.000,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2.600,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180,0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220,0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6 S.MIS 6.4 FOCUS AREA 2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1.298,3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1.035,4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183,98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078,8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7 S.MIS 7.1 FOCUS AREA 6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595,6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16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95,3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16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00,19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16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00,0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7 S.MIS 7.3 FOCUS AREA 6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491,2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187,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112,84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91,2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9.639,6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8.431,96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845,35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362,29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150,9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6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971,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525,7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653,89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1.953,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31556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631,7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3155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425,06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3155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896,4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8 S.MIS 8.3 FOCUS AREA 4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3.830,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617,1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649,0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563,8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4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6.380.016,14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859.909,81 </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764.074,50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756.031,83 </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4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6.380.016,14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859.909,81 </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764.074,50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756.031,83 </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DEPOBANK - BANCA DEPOSITARIA ITALIANA S.P.A. MEDIANTE ORDINATIVO DI PAGAMENTO A FAVORE DELL'ISTITUTO IN CONFORMITA' DELL'ART. 4 DELLA CONVENZIONE PER LA CORRESPONSIONE AGLI AVENTI TITOLO DEGLI IMPORTI DELL'AIUTO SPETTANTE A NR.729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796"/>
        <w:gridCol w:w="30"/>
        <w:gridCol w:w="6365"/>
        <w:gridCol w:w="8458"/>
        <w:gridCol w:w="202"/>
        <w:gridCol w:w="202"/>
        <w:gridCol w:w="217"/>
      </w:tblGrid>
      <w:tr>
        <w:trPr/>
        <w:tc>
          <w:tcPr>
            <w:tcW w:w="796"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5474" w:type="dxa"/>
            <w:gridSpan w:val="6"/>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729 BENEFICIARI DI CUI ALL'ELENCO ALLEGATO AL PRESENTE PROVVEDIMENTO, DI CUI FORMA PARTE INTEGRANTE E SOSTANZIALE, PER UN IMPORTO COMPLESSIVO DI EURO *** 6.380.016,14 COSI' SUDDIVISO: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3.859.909,81 PER LA QUOTA DI COMPETENZA DELLA GESTIONE COMUNITARI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1.764.074,50 PER LA QUOTA DI COMPETENZA NAZ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756.031,83 PER LA QUOTA DI COMPETENZA REG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826"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636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VISORE </w:t>
            </w:r>
          </w:p>
        </w:tc>
        <w:tc>
          <w:tcPr>
            <w:tcW w:w="8458"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20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2"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r>
        <w:trPr/>
        <w:tc>
          <w:tcPr>
            <w:tcW w:w="826"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636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VV.GIORGIO PECORARO </w:t>
            </w:r>
          </w:p>
        </w:tc>
        <w:tc>
          <w:tcPr>
            <w:tcW w:w="8458"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20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2"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bl>
    <w:p>
      <w:pPr>
        <w:pStyle w:val="Normal"/>
        <w:rPr/>
      </w:pPr>
      <w:r>
        <w:rPr/>
      </w:r>
    </w:p>
    <w:sectPr>
      <w:type w:val="nextPage"/>
      <w:pgSz w:orient="landscape" w:w="16838" w:h="11906"/>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6:00Z</dcterms:created>
  <dc:creator>smazzetta</dc:creator>
  <dc:description/>
  <dc:language>en-US</dc:language>
  <cp:lastModifiedBy>smazzetta</cp:lastModifiedBy>
  <dcterms:modified xsi:type="dcterms:W3CDTF">2020-10-13T06:46:00Z</dcterms:modified>
  <cp:revision>2</cp:revision>
  <dc:subject/>
  <dc:title/>
</cp:coreProperties>
</file>